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"/>
          <w:b/>
          <w:szCs w:val="28"/>
          <w:lang w:eastAsia="ru-RU"/>
        </w:rPr>
        <w:t>гуманитарному циклу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pacing w:val="-11"/>
          <w:szCs w:val="28"/>
          <w:lang w:val="tt-RU"/>
        </w:rPr>
        <w:t xml:space="preserve">                </w:t>
      </w:r>
      <w:r>
        <w:rPr>
          <w:spacing w:val="-11"/>
          <w:szCs w:val="28"/>
          <w:lang w:val="tt-RU"/>
        </w:rPr>
        <w:t>Обязанности методиста (по гуманитарному циклу)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история и обществознание, право, экономика, ОРКСЭ)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 (история и обществознание, право, экономика, ОРКСЭ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истории и обществознанию, праву, экономике, ОРКСЭ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hd w:fill="FFFFFF" w:val="clear"/>
        <w:spacing w:before="0" w:after="0"/>
        <w:ind w:left="5" w:firstLine="567"/>
        <w:jc w:val="both"/>
        <w:rPr/>
      </w:pPr>
      <w:r>
        <w:rPr>
          <w:szCs w:val="28"/>
        </w:rPr>
        <w:t>1.15. Координация деятельности районных методических объединений по истории и обществознанию, праву, экономике, ОРКСЭ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Style18"/>
        <w:spacing w:before="28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22 Формирование заказа на основе изучения потребности образовательных учреждений в учебно-методическом обеспечении, комплектование библиотечно-информационных ресурсов на ближнюю и среднесрочную перспективу;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3  Координация деятельности по взаимообмену учебной литературой;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4   Организация подписки на периодические издания;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5 Комплектование библиотечно-информационных ресурсов на ближнюю и среднесрочную перспективу. 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6 Анализ качества комплектования основного и учебного фонда библиотек в соответствии с федеральными перечнями учебников и учебно-методических изданий.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7 Выявление информационных потребностей и удовлетворение запросов педагогических кадров и обучающихся в области новых информационных технологий, педагогических инноваций и современной учебной литературы.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8 Своевременное информирование руководителей образовательных учреждений об изменениях в федеральных и региональных перечнях учебно-методической литературы. 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9 Курирование работы библиотек (библиотекарей);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0 Мониторинг работы школьных библиотек в ИС ЭФУЛ РТ;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1 Ответственный за сбор и сдачу государственной отчетности: раздел «Сектор учебно – методического сопровождения учебного процесса» (Барс – отчетность).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pacing w:val="-11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рава методиста </w:t>
      </w:r>
      <w:r>
        <w:rPr>
          <w:spacing w:val="-11"/>
          <w:szCs w:val="28"/>
        </w:rPr>
        <w:t>по гуманитарному циклу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</w:rPr>
      </w:pPr>
      <w:r>
        <w:rPr>
          <w:spacing w:val="-11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Normal"/>
        <w:spacing w:before="0" w:after="0"/>
        <w:ind w:left="1560" w:hanging="0"/>
        <w:contextualSpacing/>
        <w:jc w:val="center"/>
        <w:rPr>
          <w:spacing w:val="-11"/>
          <w:szCs w:val="28"/>
          <w:lang w:val="tt-RU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Ответственность методиста </w:t>
      </w:r>
      <w:r>
        <w:rPr>
          <w:spacing w:val="-11"/>
          <w:szCs w:val="28"/>
          <w:lang w:val="tt-RU"/>
        </w:rPr>
        <w:t>по гуманитарному циклу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Еремеева З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Фахрутдинова А.Ф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0:00Z</dcterms:created>
  <dc:creator>Пользователь Windows</dc:creator>
  <dc:description/>
  <cp:keywords/>
  <dc:language>en-US</dc:language>
  <cp:lastModifiedBy>USER</cp:lastModifiedBy>
  <cp:lastPrinted>2022-05-06T16:20:00Z</cp:lastPrinted>
  <dcterms:modified xsi:type="dcterms:W3CDTF">2024-02-09T14:48:00Z</dcterms:modified>
  <cp:revision>38</cp:revision>
  <dc:subject/>
  <dc:title/>
</cp:coreProperties>
</file>